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171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 17 февра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Мирзаева Атахана Балафар огл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 января 2025 года в 04:20 у дома № * по ул. * сп. Унъюган Октябрьского района Ханты-Мансийского автономного округа – Югры, Мирзаев А.Б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медицинском освидетельствовании на состояние опьянения (наличие абсолютного этилового спирта в выдыхаемом воздухе составило – 1 исследование 0,26 мг/л, 2 исследование 0,24 мг/л)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в содеянном раскаялось, пояснило, что после употребления алкоголя, возвращаясь домой пешком, решил переставить автомобиль во двор; в процессе его остановили инспекто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ирзаева А.Б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25 января 2025 года в 04:20 у дома № * по ул. * сп. Унъюган Октябрьского района Ханты-Мансийского автономного округа – Югры, Мирзаев А.Б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Мирзаева А.Б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направлена почто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Мирзаева А.Б. выявлены признаки опьянения, и он не согласился с результатом освидетельствования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062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направлении на медицинское освидетельствование, из которого следует, что привлекаемое лицо направлен на медицинское освидетельствование в связи с несогласием с результатом освидетельствования на состояние алкогольного опьянения, где Мирзаев А.Б. выразил согласие на прохождение медицинского освидетельствования. Обстоятельства зафиксированы на видеозапись, копия протокола вручен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, согласно которому состояние опьянения установлено, ввиду выявления концентрации абсолютного этилового спирта на один литр выдыхаемого привлекаемым лицом воздуха на момент освидетельствования: 1 исследование 0,26 мг/л, 2 исследование 0,24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задержания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привлекаемого лица в которых последний признаёт факт управления транспортным средством в состоянии алкогольного опьян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; процедура освидетельствования на состояние алкогольного опьянения и несогласие с результатами; направление на медицинское освидетельствования на состояние опьянения и факт согласия последнего с направлением на указанное освидетельствование, составление протокола об административном правонарушении (видео поименован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ОМВД России по Октябрьскому району и реестру административных правонарушений из которых следует, что Мирзаев А.Б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ет действующе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Мирзаев А.Б. в течение года, предшествующего рассматриваемым событиям, привлекался к административной ответственности, за совершение однородных административ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Мирзаева А.Б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>Мирзаева Атахана Балафар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30000032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00643000000018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